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  <w:t>Питання до заліку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Гуманізація сучасної педагогічної осві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Концепція філологічної освіти в контексті розвитку культур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Ступенева система вищої освіти в Україні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Особливості університетської осві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Нормативно-правова база організації навчального процесу у ВНЗ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Освітньо-кваліфікаційна характеристика вчителя української мови і літератур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Психологічні основи навчання у вищій школі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Навчальна робота викладач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Науково-дослідницька діяльність викладач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Виховні функції викладача – літературознавц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Комунікативна компетенція викладач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Культурологічна концепція викладання літератур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Історичний аспект викладання літературознавчих курсів у системі професійної підготовки майбутнього вчителя-словесни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Екзистенціально-діалогічна концепція методики викладання української літератури Г.Токман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Сучасні підходи до викладання курсу «Вступ до літературознавств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Програми і навчальні посібники з історії української літератур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Лектор та аудиторі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Форми проведення практичних заня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Види семінарів з літературознавчих дисциплі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Колоквіум як форма навчального занятт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Роль та дії викладача під час проведення практичних та семінарських заня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Вивчення літературних курсів у взаємозв</w:t>
      </w:r>
      <w:r>
        <w:rPr>
          <w:sz w:val="28"/>
          <w:szCs w:val="23"/>
        </w:rPr>
        <w:t>`</w:t>
      </w:r>
      <w:r>
        <w:rPr>
          <w:sz w:val="28"/>
          <w:szCs w:val="23"/>
          <w:lang w:val="uk-UA"/>
        </w:rPr>
        <w:t>язках з різними видами мистецт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Оцінка навчальних досягнень студенті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Традиційні види оцінюва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Нетрадиційні форми оцінюва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Технологія тестового контролю успішності студенті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Консультації, їх види і роль у викладанні літературознавчих дисциплі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Заліки, іспити, їх призначення, види і фор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Критерії оцінювання знань, умінь, навичок студент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26:00Z</dcterms:created>
  <dc:creator>user</dc:creator>
  <dc:description/>
  <cp:keywords/>
  <dc:language>en-US</dc:language>
  <cp:lastModifiedBy>user</cp:lastModifiedBy>
  <dcterms:modified xsi:type="dcterms:W3CDTF">2016-09-07T16:28:00Z</dcterms:modified>
  <cp:revision>2</cp:revision>
  <dc:subject/>
  <dc:title/>
</cp:coreProperties>
</file>